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2006-2007        1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李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u w:val="single"/>
        </w:rPr>
        <w:t>最优化理论与方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u w:val="single"/>
        </w:rPr>
        <w:t>应用数学（研究生应数</w:t>
      </w:r>
      <w:r>
        <w:rPr>
          <w:rFonts w:eastAsia="黑体;SimHei"/>
          <w:u w:val="single"/>
        </w:rPr>
        <w:t>06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5               4              48             C-405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Cs w:val="21"/>
        </w:rPr>
        <w:t>最优化方法，解可新，天津大学出版社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绪论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1 </w:t>
            </w:r>
            <w:r>
              <w:rPr/>
              <w:t>最优化问题的数学模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2 </w:t>
            </w:r>
            <w:r>
              <w:rPr/>
              <w:t>最优化问题的分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u w:val="single"/>
              </w:rPr>
              <w:t>《最优化理论与方法》，袁亚湘，科学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优化方法基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。多元函数的极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2 </w:t>
            </w:r>
            <w:r>
              <w:rPr>
                <w:rFonts w:ascii="Tahoma" w:hAnsi="Tahoma" w:cs="Tahoma"/>
              </w:rPr>
              <w:t>凸集和凸函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线性规划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1</w:t>
            </w:r>
            <w:r>
              <w:rPr/>
              <w:t>线性规划的标准模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2</w:t>
            </w:r>
            <w:r>
              <w:rPr/>
              <w:t>线性规划的基本定理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Tahoma"/>
              </w:rPr>
              <w:t>单纯形方法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4 </w:t>
            </w:r>
            <w:r>
              <w:rPr>
                <w:rFonts w:ascii="Tahoma" w:hAnsi="Tahoma" w:cs="Tahoma"/>
              </w:rPr>
              <w:t>大</w:t>
            </w:r>
            <w:r>
              <w:rPr>
                <w:rFonts w:cs="Tahoma" w:ascii="Tahoma" w:hAnsi="Tahoma"/>
              </w:rPr>
              <w:t>M</w:t>
            </w:r>
            <w:r>
              <w:rPr>
                <w:rFonts w:ascii="Tahoma" w:hAnsi="Tahoma" w:cs="Tahoma"/>
              </w:rPr>
              <w:t>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约束优化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一维搜索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2</w:t>
            </w:r>
            <w:r>
              <w:rPr>
                <w:rFonts w:ascii="Tahoma" w:hAnsi="Tahoma" w:cs="Tahoma"/>
              </w:rPr>
              <w:t>最速下降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Tahoma"/>
              </w:rPr>
              <w:t>牛顿方法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Tahoma"/>
              </w:rPr>
              <w:t>共轭梯度法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5 </w:t>
            </w:r>
            <w:r>
              <w:rPr>
                <w:rFonts w:ascii="Tahoma" w:hAnsi="Tahoma" w:cs="Tahoma"/>
              </w:rPr>
              <w:t>拟牛顿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约束优化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1 </w:t>
            </w:r>
            <w:r>
              <w:rPr/>
              <w:t>约束优化最优性条件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2 </w:t>
            </w:r>
            <w:r>
              <w:rPr>
                <w:rFonts w:ascii="Tahoma" w:hAnsi="Tahoma" w:cs="Tahoma"/>
              </w:rPr>
              <w:t>二次规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3 </w:t>
            </w:r>
            <w:r>
              <w:rPr>
                <w:rFonts w:ascii="Tahoma" w:hAnsi="Tahoma" w:cs="Tahoma"/>
              </w:rPr>
              <w:t>罚函数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Tahoma"/>
              </w:rPr>
              <w:t>可行方向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目标规划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>1</w:t>
            </w:r>
            <w:r>
              <w:rPr/>
              <w:t>多目标规划的基本定理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>
                <w:rFonts w:cs="Tahoma" w:ascii="Tahoma" w:hAnsi="Tahoma"/>
              </w:rPr>
              <w:t xml:space="preserve">2 </w:t>
            </w:r>
            <w:r>
              <w:rPr>
                <w:rFonts w:ascii="Tahoma" w:hAnsi="Tahoma" w:cs="Tahoma"/>
              </w:rPr>
              <w:t>评价函数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  <w:r>
              <w:rPr/>
              <w:t>工具箱及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15:00Z</dcterms:created>
  <dc:creator>yxh</dc:creator>
  <dc:description/>
  <cp:keywords/>
  <dc:language>en-US</dc:language>
  <cp:lastModifiedBy>USER</cp:lastModifiedBy>
  <dcterms:modified xsi:type="dcterms:W3CDTF">2006-10-12T03:08:00Z</dcterms:modified>
  <cp:revision>7</cp:revision>
  <dc:subject/>
  <dc:title>青  岛  科  技  大  学  教  学  日  历</dc:title>
</cp:coreProperties>
</file>