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/2007        1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经济与管理学院</w:t>
      </w:r>
      <w:r>
        <w:rPr>
          <w:rFonts w:eastAsia="黑体;SimHei"/>
          <w:u w:val="single"/>
        </w:rPr>
        <w:t>(</w:t>
      </w:r>
      <w:r>
        <w:rPr>
          <w:rFonts w:eastAsia="黑体;SimHei"/>
          <w:u w:val="single"/>
        </w:rPr>
        <w:t>工业工程系</w:t>
      </w:r>
      <w:r>
        <w:rPr>
          <w:rFonts w:eastAsia="黑体;SimHei"/>
          <w:u w:val="single"/>
        </w:rPr>
        <w:t xml:space="preserve">)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柴丽俊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54457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98000"/>
                          <a:chOff x="0" y="0"/>
                          <a:chExt cx="35445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687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专业班级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79.1pt;height:15.6pt" coordorigin="0,312" coordsize="5582,312">
                <v:shape id="shape_0" fillcolor="white" stroked="f" o:allowincell="f" style="position:absolute;left:0;top:31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12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专业班级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计量经济学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研究生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198120"/>
                <wp:effectExtent l="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8000"/>
                          <a:chOff x="0" y="0"/>
                          <a:chExt cx="58298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8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课周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每周学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堂教学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总 学 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1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15.6pt" coordorigin="0,312" coordsize="9181,312">
                <v:group id="shape_0" style="position:absolute;left:0;top:312;width:9181;height:312">
                  <v:shape id="shape_0" fillcolor="white" stroked="f" o:allowincell="f" style="position:absolute;left: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上课周数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每周学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堂教学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7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总 学 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3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8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81,621" to="18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21" to="396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621" to="63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21" to="864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6             2                32              32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《</w:t>
      </w:r>
      <w:r>
        <w:rPr/>
        <w:t>计量经济学》李子奈</w:t>
      </w:r>
      <w:r>
        <w:rPr>
          <w:rFonts w:eastAsia="Times New Roman"/>
        </w:rPr>
        <w:t xml:space="preserve"> </w:t>
      </w:r>
      <w:r>
        <w:rPr/>
        <w:t>高教出版社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第</w:t>
      </w:r>
      <w:r>
        <w:rPr/>
        <w:t>1</w:t>
      </w:r>
      <w:r>
        <w:rPr/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540"/>
        <w:gridCol w:w="348"/>
        <w:gridCol w:w="12"/>
        <w:gridCol w:w="2700"/>
        <w:gridCol w:w="540"/>
        <w:gridCol w:w="720"/>
        <w:gridCol w:w="720"/>
        <w:gridCol w:w="720"/>
        <w:gridCol w:w="108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绪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1</w:t>
            </w:r>
            <w:r>
              <w:rPr/>
              <w:t>计量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2</w:t>
            </w:r>
            <w:r>
              <w:rPr/>
              <w:t>建立计量经济学模型的步骤和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《计量经济模型与经济预测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color w:val="000000"/>
                <w:sz w:val="21"/>
                <w:szCs w:val="24"/>
              </w:rPr>
            </w:pP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绪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3</w:t>
            </w:r>
            <w:r>
              <w:rPr/>
              <w:t>计量经济学模型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第二章全部：</w:t>
            </w:r>
            <w:r>
              <w:rPr/>
              <w:t>统计基础知识复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sz w:val="21"/>
                <w:lang w:val="en-US"/>
              </w:rPr>
              <w:t>第二章</w:t>
            </w:r>
            <w:r>
              <w:rPr>
                <w:rFonts w:eastAsia="Times New Roman"/>
                <w:sz w:val="21"/>
                <w:lang w:val="en-US"/>
              </w:rPr>
              <w:t xml:space="preserve"> </w:t>
            </w:r>
            <w:r>
              <w:rPr>
                <w:sz w:val="21"/>
              </w:rPr>
              <w:t>单方程计量经济学模型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1</w:t>
            </w:r>
            <w:r>
              <w:rPr/>
              <w:t>线性回归模型概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2</w:t>
            </w:r>
            <w:r>
              <w:rPr/>
              <w:t>一元线性回归模型的参数估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3</w:t>
            </w:r>
            <w:r>
              <w:rPr/>
              <w:t>多元线性回归模型的参数估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4</w:t>
            </w:r>
            <w:r>
              <w:rPr/>
              <w:t>多元线性回归模型的统计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四章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5</w:t>
            </w:r>
            <w:r>
              <w:rPr/>
              <w:t>多元线性回归模型的置信区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6</w:t>
            </w:r>
            <w:r>
              <w:rPr/>
              <w:t>异方差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7</w:t>
            </w:r>
            <w:r>
              <w:rPr/>
              <w:t>序列相关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8</w:t>
            </w:r>
            <w:r>
              <w:rPr/>
              <w:t>多重共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四章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9</w:t>
            </w:r>
            <w:r>
              <w:rPr/>
              <w:t>随机解释变量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10</w:t>
            </w:r>
            <w:r>
              <w:rPr/>
              <w:t>单方程计量经济学模型综合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：</w:t>
            </w:r>
            <w:r>
              <w:rPr/>
              <w:t>5</w:t>
            </w:r>
            <w:r>
              <w:rPr/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color w:val="000000"/>
                <w:sz w:val="21"/>
                <w:szCs w:val="24"/>
                <w:lang w:val="en-US"/>
              </w:rPr>
              <w:t>第三章</w:t>
            </w:r>
            <w:r>
              <w:rPr>
                <w:rFonts w:eastAsia="Times New Roman"/>
                <w:color w:val="000000"/>
                <w:sz w:val="21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联立方程计量经济学模型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1</w:t>
            </w:r>
            <w:r>
              <w:rPr/>
              <w:t>联立方程计量经济学模型的提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2</w:t>
            </w:r>
            <w:r>
              <w:rPr/>
              <w:t>联立方程计量经济学模型的若干基本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：</w:t>
            </w:r>
            <w:r>
              <w:rPr/>
              <w:t>1</w:t>
            </w:r>
            <w:r>
              <w:rPr/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3</w:t>
            </w:r>
            <w:r>
              <w:rPr/>
              <w:t>联立方程计量经济学模型的识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4</w:t>
            </w:r>
            <w:r>
              <w:rPr/>
              <w:t>一种特殊的联立方程模型——递归系统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：</w:t>
            </w:r>
            <w:r>
              <w:rPr/>
              <w:t>2</w:t>
            </w:r>
            <w:r>
              <w:rPr/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5</w:t>
            </w:r>
            <w:r>
              <w:rPr/>
              <w:t>联立方程模型的单方程估计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：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44"/>
              </w:rPr>
              <w:t>中国城镇居民消费结构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单方程计量经济学应用模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1</w:t>
            </w:r>
            <w:r>
              <w:rPr/>
              <w:t>生产函数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2</w:t>
            </w:r>
            <w:r>
              <w:rPr/>
              <w:t>需求函数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3</w:t>
            </w:r>
            <w:r>
              <w:rPr/>
              <w:t>消费函数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/>
              <w:t>4</w:t>
            </w:r>
            <w:r>
              <w:rPr/>
              <w:t>其它常用的单方程应用模型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44"/>
              </w:rPr>
              <w:t>中国</w:t>
            </w:r>
            <w:r>
              <w:rPr>
                <w:rFonts w:cs="宋体;SimSun" w:ascii="宋体;SimSun" w:hAnsi="宋体;SimSun"/>
                <w:bCs/>
                <w:szCs w:val="44"/>
              </w:rPr>
              <w:t>A</w:t>
            </w:r>
            <w:r>
              <w:rPr>
                <w:rFonts w:ascii="宋体;SimSun" w:hAnsi="宋体;SimSun" w:cs="宋体;SimSun"/>
                <w:bCs/>
                <w:szCs w:val="44"/>
              </w:rPr>
              <w:t>股</w:t>
            </w:r>
            <w:r>
              <w:rPr>
                <w:rFonts w:ascii="宋体;SimSun" w:hAnsi="宋体;SimSun"/>
                <w:bCs/>
                <w:szCs w:val="44"/>
              </w:rPr>
              <w:t>新股抑价率多因素回归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45:00Z</dcterms:created>
  <dc:creator>yxh</dc:creator>
  <dc:description/>
  <dc:language>en-US</dc:language>
  <cp:lastModifiedBy>Billgates</cp:lastModifiedBy>
  <dcterms:modified xsi:type="dcterms:W3CDTF">2006-09-29T03:14:00Z</dcterms:modified>
  <cp:revision>12</cp:revision>
  <dc:subject/>
  <dc:title>青  岛  科  技  大  学  教  学  日  历</dc:title>
</cp:coreProperties>
</file>