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数理学院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孙绍权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参考书（包括编者、出版社、年度、版次: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参考书（包括编者、出版社、年度、版次:）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4"/>
        </w:rPr>
        <w:t>近世代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Cs w:val="21"/>
        </w:rPr>
        <w:t>应用数学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850" w:leader="none"/>
          <w:tab w:val="left" w:pos="81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5             4        </w:t>
      </w:r>
      <w:r>
        <w:rPr>
          <w:sz w:val="28"/>
        </w:rPr>
        <w:tab/>
      </w:r>
      <w:r>
        <w:rPr>
          <w:sz w:val="28"/>
        </w:rPr>
        <w:t>60</w:t>
      </w:r>
      <w:r>
        <w:rPr>
          <w:sz w:val="28"/>
        </w:rPr>
        <w:tab/>
      </w:r>
      <w:r>
        <w:rPr>
          <w:sz w:val="28"/>
        </w:rPr>
        <w:t>E112</w:t>
      </w:r>
    </w:p>
    <w:p>
      <w:pPr>
        <w:pStyle w:val="Normal"/>
        <w:rPr>
          <w:sz w:val="18"/>
        </w:rPr>
      </w:pPr>
      <w:r>
        <w:rPr>
          <w:szCs w:val="21"/>
        </w:rPr>
        <w:t>《近世高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《近世代数》，杨子胥，高等教育出版社，</w:t>
      </w:r>
      <w:r>
        <w:rPr>
          <w:szCs w:val="21"/>
        </w:rPr>
        <w:t>2003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>
          <w:trHeight w:val="10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映射、变换、代数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态与同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等价关系与集合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群的定义和初步性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>
          <w:trHeight w:val="1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群中元素的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子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循环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变换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置换群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陪集、指数和拉格朗日定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规子群和群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态与同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群的同态与同构的简单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正规子群和商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群同态基本定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群的同构定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群的自同构群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共轭关系与正规化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群的直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西罗定理</w:t>
            </w:r>
          </w:p>
          <w:p>
            <w:pPr>
              <w:pStyle w:val="Normal"/>
              <w:rPr/>
            </w:pPr>
            <w:r>
              <w:rPr/>
              <w:t>习题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与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环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的零因子和特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除环和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环的同态与同构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模</w:t>
            </w:r>
            <w:r>
              <w:rPr/>
              <w:t>n</w:t>
            </w:r>
            <w:r>
              <w:rPr/>
              <w:t>剩余类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理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商环与同态基本定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素理想和极大理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环与域上的多项式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分式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环的直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唯一分解整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相伴元和不可约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唯一分解整环的定义和性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理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欧氏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的扩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扩域和素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扩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代数</w:t>
            </w:r>
            <w:r>
              <w:rPr>
                <w:szCs w:val="21"/>
              </w:rPr>
              <w:t>扩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多项式的分裂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有限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近世代数》，朱平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应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孙绍权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 xml:space="preserve">2006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FtpDown</cp:lastModifiedBy>
  <cp:lastPrinted>2006-10-18T08:16:00Z</cp:lastPrinted>
  <dcterms:modified xsi:type="dcterms:W3CDTF">2006-10-18T00:20:00Z</dcterms:modified>
  <cp:revision>24</cp:revision>
  <dc:subject/>
  <dc:title>青  岛  科  技  大  学  教  学  日  历</dc:title>
</cp:coreProperties>
</file>