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齐登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图论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应用数学</w:t>
      </w:r>
      <w:r>
        <w:rPr>
          <w:sz w:val="28"/>
        </w:rPr>
        <w:t>05</w:t>
      </w:r>
      <w:r>
        <w:rPr>
          <w:sz w:val="28"/>
        </w:rPr>
        <w:t>级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0               6              60              D107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刘缵武《应用图论》国防科大，</w:t>
      </w:r>
      <w:r>
        <w:rPr>
          <w:sz w:val="28"/>
        </w:rPr>
        <w:t>2006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图的基本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树与割集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树及其性质；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生成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割集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连通度；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最优生成树；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单向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图的矩阵表示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关联矩阵；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邻接矩阵；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圈矩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割集矩阵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最短路问题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解最短路问题的基本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可行遍性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欧拉图；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中国邮递员问题；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哈密顿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旅行售货员问题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图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平面图的概念；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图的平面性检测；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对偶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  <w:r>
              <w:rPr/>
              <w:t>五色定理与四色猜想</w:t>
            </w:r>
          </w:p>
          <w:p>
            <w:pPr>
              <w:pStyle w:val="Normal"/>
              <w:rPr/>
            </w:pPr>
            <w:r>
              <w:rPr/>
              <w:t>第八章着色、匹配与覆盖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色数问题；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匹配、覆盖及独立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偶图的匹配与覆盖；</w:t>
            </w:r>
          </w:p>
          <w:p>
            <w:pPr>
              <w:pStyle w:val="Normal"/>
              <w:rPr/>
            </w:pPr>
            <w:r>
              <w:rPr/>
              <w:t xml:space="preserve">8.4 </w:t>
            </w:r>
            <w:r>
              <w:rPr/>
              <w:t>人员分配问题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网络流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基本概念与定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  <w:r>
              <w:rPr/>
              <w:t>最大流问题的标号法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/>
              <w:t>多端最大流问题；</w:t>
            </w:r>
          </w:p>
          <w:p>
            <w:pPr>
              <w:pStyle w:val="Normal"/>
              <w:rPr/>
            </w:pPr>
            <w:r>
              <w:rPr/>
              <w:t xml:space="preserve">9.4 </w:t>
            </w:r>
            <w:r>
              <w:rPr/>
              <w:t>选址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流图</w:t>
            </w:r>
          </w:p>
          <w:p>
            <w:pPr>
              <w:pStyle w:val="Normal"/>
              <w:rPr/>
            </w:pPr>
            <w:r>
              <w:rPr/>
              <w:t>10.1 Mason</w:t>
            </w:r>
            <w:r>
              <w:rPr/>
              <w:t>信号流图；</w:t>
            </w:r>
          </w:p>
          <w:p>
            <w:pPr>
              <w:pStyle w:val="Normal"/>
              <w:rPr/>
            </w:pPr>
            <w:r>
              <w:rPr/>
              <w:t>10.2 Mason</w:t>
            </w:r>
            <w:r>
              <w:rPr/>
              <w:t>公式；</w:t>
            </w:r>
          </w:p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矩阵与</w:t>
            </w:r>
            <w:r>
              <w:rPr/>
              <w:t>Coate</w:t>
            </w:r>
            <w:r>
              <w:rPr/>
              <w:t>流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图论及其应用》，孙惠泉</w:t>
            </w:r>
          </w:p>
          <w:p>
            <w:pPr>
              <w:pStyle w:val="Normal"/>
              <w:rPr/>
            </w:pPr>
            <w:r>
              <w:rPr/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FtpDown</cp:lastModifiedBy>
  <cp:lastPrinted>2006-10-11T16:41:00Z</cp:lastPrinted>
  <dcterms:modified xsi:type="dcterms:W3CDTF">2006-10-11T08:42:00Z</dcterms:modified>
  <cp:revision>11</cp:revision>
  <dc:subject/>
  <dc:title>青  岛  科  技  大  学  教  学  日  历</dc:title>
</cp:coreProperties>
</file>