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秀宿舍：</w:t>
      </w: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900"/>
      </w:tblGrid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高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环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环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9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0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1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9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0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1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1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1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1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1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2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2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2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9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差宿舍：</w:t>
      </w:r>
    </w:p>
    <w:tbl>
      <w:tblPr>
        <w:tblW w:w="5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900"/>
      </w:tblGrid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高环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9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9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1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院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2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研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9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9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院研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0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研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1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院经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#12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研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9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研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9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研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9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0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研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2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2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#12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研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5:00Z</dcterms:created>
  <dc:creator>Administrator</dc:creator>
  <dc:description/>
  <cp:keywords/>
  <dc:language>en-US</dc:language>
  <cp:lastModifiedBy>xinxuan</cp:lastModifiedBy>
  <dcterms:modified xsi:type="dcterms:W3CDTF">2013-11-18T01:21:00Z</dcterms:modified>
  <cp:revision>2</cp:revision>
  <dc:subject/>
  <dc:title/>
</cp:coreProperties>
</file>