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2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外国语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学院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黑体;SimHei"/>
        </w:rPr>
        <w:t>任课教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杨一秋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翻译实践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外国语言学与应用语言学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8            2                 2              c-206</w:t>
      </w:r>
    </w:p>
    <w:p>
      <w:pPr>
        <w:pStyle w:val="Normal"/>
        <w:ind w:left="280" w:hanging="280"/>
        <w:rPr>
          <w:szCs w:val="21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18"/>
        </w:rPr>
        <w:t>英美名著翻译比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喻云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湖北教育出版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5</w:t>
      </w:r>
      <w:r>
        <w:rPr>
          <w:sz w:val="18"/>
        </w:rPr>
        <w:t>年</w:t>
      </w:r>
      <w:r>
        <w:rPr/>
        <w:t>9</w:t>
      </w:r>
      <w:r>
        <w:rPr/>
        <w:t>月第</w:t>
      </w:r>
      <w:r>
        <w:rPr/>
        <w:t>2</w:t>
      </w:r>
      <w:r>
        <w:rPr/>
        <w:t>版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2078"/>
        <w:gridCol w:w="360"/>
        <w:gridCol w:w="74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5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期末试卷讲评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初学汉译英时常犯错误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文学作品汉译英文化因素的处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黄龙奇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The Special Joy of Super-Slow Reading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翻译英语形容词的一种有效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古汉语英译时须注意的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赵将括母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pring </w:t>
            </w:r>
          </w:p>
          <w:p>
            <w:pPr>
              <w:pStyle w:val="Normal"/>
              <w:rPr/>
            </w:pPr>
            <w:r>
              <w:rPr/>
              <w:t>by James J.Kilpatri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科技翻译中的</w:t>
            </w:r>
            <w:r>
              <w:rPr/>
              <w:t>“</w:t>
            </w:r>
            <w:r>
              <w:rPr/>
              <w:t>形合</w:t>
            </w:r>
            <w:r>
              <w:rPr/>
              <w:t>”</w:t>
            </w:r>
            <w:r>
              <w:rPr/>
              <w:t>与“意合”以及须注意的问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Feeling is Belie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许渊冲谈创造性的翻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Four Years of Colle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8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英译汉引申的依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On Cottage in Gen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2078"/>
        <w:gridCol w:w="540"/>
        <w:gridCol w:w="5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9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15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荷兰专家谈饭店和菜单的译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量体裁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2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校行政职位的翻译；“新”和“心”的翻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苗族龙船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关翻译的比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章题目汉英翻译时应注意的问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 xml:space="preserve">Three Days to Se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一”长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汉、英成语的修辞特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Salv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20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辜正坤谈翻译英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天津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喻云根谈辞格的翻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荷塘月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翻译的载体研究：语言符号与副语言符号的形象表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钱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语言的交际功能及交际的意义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招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898"/>
        <w:gridCol w:w="540"/>
        <w:gridCol w:w="7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语言的交际功能及交际的意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A Water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语言的文体意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ales Co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翻译的环境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The Living 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语言学中的单位与翻译的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练习：</w:t>
            </w:r>
          </w:p>
          <w:p>
            <w:pPr>
              <w:pStyle w:val="Normal"/>
              <w:rPr/>
            </w:pPr>
            <w:r>
              <w:rPr/>
              <w:t>Love is not Like Merchand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翻译练习讲评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译文佳作赏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3:00Z</dcterms:created>
  <dc:creator>yxh</dc:creator>
  <dc:description/>
  <dc:language>en-US</dc:language>
  <cp:lastModifiedBy>1</cp:lastModifiedBy>
  <cp:lastPrinted>2007-03-14T15:17:00Z</cp:lastPrinted>
  <dcterms:modified xsi:type="dcterms:W3CDTF">2007-03-16T03:29:00Z</dcterms:modified>
  <cp:revision>7</cp:revision>
  <dc:subject/>
  <dc:title>青  岛  科  技  大  学  教  学  日  历</dc:title>
</cp:coreProperties>
</file>