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2006/2007       1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经管学院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刘志远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18"/>
          <w:szCs w:val="18"/>
        </w:rPr>
        <w:t>现代管理学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企业管理、技术经济及管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研</w:t>
      </w:r>
      <w:r>
        <w:rPr>
          <w:sz w:val="18"/>
          <w:szCs w:val="18"/>
        </w:rPr>
        <w:t>07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1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9.05pt;height:77.85pt" coordorigin="-360,0" coordsize="9181,1557">
                <v:group id="shape_0" style="position:absolute;left:-359;top:0;width:5582;height:312">
                  <v:shape id="shape_0" fillcolor="white" stroked="f" o:allowincell="f" style="position:absolute;left:-359;top: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0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60;top:1245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0;top:624;width:9181;height:312">
                  <v:group id="shape_0" style="position:absolute;left:-360;top:624;width:9181;height:312">
                    <v:shape id="shape_0" fillcolor="white" stroked="f" o:allowincell="f" style="position:absolute;left:-360;top:624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0;top:624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40;top:624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77;top:624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1;top:62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1;top:62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8;top:62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1;top:62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1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21,933" to="144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933" to="360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933" to="594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933" to="8280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,309" to="414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09" to="864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1557" to="864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的性质和特点、管理的任务和职能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科学管理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泰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经理工作的性质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 xml:space="preserve">]  </w:t>
            </w:r>
            <w:r>
              <w:rPr>
                <w:sz w:val="18"/>
                <w:szCs w:val="18"/>
              </w:rPr>
              <w:t>亨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明茨伯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约尔的有关著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工业管理和一般管理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梅奥的有关著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工业文明的人类问题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马斯洛的有关著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激励与个人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《管理过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概念、行为和实践》</w:t>
            </w:r>
            <w:r>
              <w:rPr>
                <w:sz w:val="18"/>
                <w:szCs w:val="18"/>
              </w:rPr>
              <w:t>W.H.</w:t>
            </w:r>
            <w:r>
              <w:rPr>
                <w:sz w:val="18"/>
                <w:szCs w:val="18"/>
              </w:rPr>
              <w:t>纽曼，中国社会科学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4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者及其技能、管理的类型和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5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的产生和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管理思想、管理学的萌芽、管理学的形成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为科学、现代管理理论、现代管理理论的方法论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原理、、责任原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本原理、效益原理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《管理：任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责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实践》</w:t>
            </w:r>
            <w:r>
              <w:rPr>
                <w:sz w:val="18"/>
                <w:szCs w:val="18"/>
              </w:rPr>
              <w:t>P.</w:t>
            </w:r>
            <w:r>
              <w:rPr>
                <w:sz w:val="18"/>
                <w:szCs w:val="18"/>
              </w:rPr>
              <w:t>德鲁克，中国社会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《经理人员的职能》</w:t>
            </w:r>
            <w:r>
              <w:rPr>
                <w:sz w:val="18"/>
                <w:szCs w:val="18"/>
              </w:rPr>
              <w:t>C.I.</w:t>
            </w:r>
            <w:r>
              <w:rPr>
                <w:sz w:val="18"/>
                <w:szCs w:val="18"/>
              </w:rPr>
              <w:t>巴纳德，中国社会科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《管理行为》</w:t>
            </w:r>
            <w:r>
              <w:rPr>
                <w:sz w:val="18"/>
                <w:szCs w:val="18"/>
              </w:rPr>
              <w:t>H.A.</w:t>
            </w:r>
            <w:r>
              <w:rPr>
                <w:sz w:val="18"/>
                <w:szCs w:val="18"/>
              </w:rPr>
              <w:t>西蒙，北京经济学院出版社，</w:t>
            </w: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理论》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威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社会科学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《管理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《管理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永正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的作用、计划的功能和类型、计划的程序和原则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的技巧和方法、影响计划管理工作有效性的因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概述、组织设计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结构的形式、组织变革与组织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概论、人性假设和领导行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权变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的特点和作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网络与方式、提高沟通的有效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励概述、需要激励理论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《管理学原理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大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利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《管理学》（第七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大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.P.</w:t>
            </w:r>
            <w:r>
              <w:rPr>
                <w:sz w:val="18"/>
                <w:szCs w:val="18"/>
              </w:rPr>
              <w:t>罗宾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孙子兵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《组织理论与设计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吴培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大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《管理思想发展史》孙耀君主编，山西经济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激励理论、有效激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文化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4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建设、冲突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5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21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的类型与作用、控制工作过程、有效控制、控制的专业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28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的含义和功能、创新的机遇和过程、管理创新的内容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</w:t>
      </w:r>
      <w:r>
        <w:rPr/>
        <w:t>刘志远</w:t>
      </w:r>
      <w:r>
        <w:rPr>
          <w:rFonts w:eastAsia="Times New Roman"/>
        </w:rPr>
        <w:t xml:space="preserve">     </w:t>
      </w:r>
      <w:r>
        <w:rPr/>
        <w:t>教研室主任签字：刘志远</w:t>
      </w:r>
      <w:r>
        <w:rPr>
          <w:rFonts w:eastAsia="Times New Roman"/>
        </w:rPr>
        <w:t xml:space="preserve">  </w:t>
      </w:r>
      <w:r>
        <w:rPr/>
        <w:t>学院（系）院长（主任）签字：刘树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 xml:space="preserve">2006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1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微软用户</cp:lastModifiedBy>
  <dcterms:modified xsi:type="dcterms:W3CDTF">2006-10-10T02:56:00Z</dcterms:modified>
  <cp:revision>48</cp:revision>
  <dc:subject/>
  <dc:title>青  岛  科  技  大  学  教  学  日  历</dc:title>
</cp:coreProperties>
</file>