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2007       1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u w:val="single"/>
        </w:rPr>
        <w:t>李晶莹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/>
        <w:t>环境科学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/>
                              <w:t>环境地球化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/>
                        <w:t>环境地球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科专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科专业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8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1449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地点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地点：</w:t>
                      </w:r>
                      <w:r>
                        <w:rPr>
                          <w:rFonts w:eastAsia="黑体;SimHei" w:ascii="黑体;SimHei" w:hAnsi="黑体;SimHei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时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学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540"/>
        <w:gridCol w:w="606"/>
        <w:gridCol w:w="2700"/>
        <w:gridCol w:w="540"/>
        <w:gridCol w:w="540"/>
        <w:gridCol w:w="1260"/>
        <w:gridCol w:w="540"/>
        <w:gridCol w:w="108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绪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球环境的演化和特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环境的化学演化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环境中的能量系统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元素的环境背景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</w:rPr>
              <w:t>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杨忠芳等，《现代环境地球化学》，地质出版社，</w:t>
            </w:r>
            <w:r>
              <w:rPr/>
              <w:t>1999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岩石圈表层环境地球化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岩石圈的化学成分及元素的迁移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土壤的环境地球化学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宋体;SimSun"/>
                <w:sz w:val="18"/>
              </w:rPr>
              <w:t>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环境地球化学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天然水的化学平衡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水的环境地球化学作用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现代沉积的环境地球化学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韦进宝、钱少华，《环境分析化学》，化学工业出版社，</w:t>
            </w:r>
            <w:r>
              <w:rPr>
                <w:sz w:val="18"/>
              </w:rPr>
              <w:t>2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气环境地球化学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圈的结构和气体平衡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化学及其环境效应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大气污染与危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五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物圈环境地球化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生态系统和元素的循环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元素的生物地球化学迁移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中的有机物质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人类活动的环境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忠芳等，《现代环境地球化学》，地质出版社，</w:t>
            </w:r>
            <w:r>
              <w:rPr/>
              <w:t>1999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元素的环境地球化学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元素的环境地球化学分类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元素的存在形态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某些元素的环境地球化学性质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微量元素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的毒性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王焕校，《污染生态学》，高等教育出版社，</w:t>
            </w:r>
            <w:r>
              <w:rPr/>
              <w:t>2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七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环境地球化学的应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调查与环境质量评价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化学环境与地方性疾病</w:t>
            </w:r>
          </w:p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保健资源的开发利用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地球化学与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周启星等，《环境生物地球化学及全球环境变化》，科学出版社，</w:t>
            </w:r>
            <w:r>
              <w:rPr/>
              <w:t>2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环境地球化学的研究方法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地球化学的研究特点与环境背景值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分析样品的采集与处理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/>
              <w:t>第三节  环境地球化学研究的数理统计方法和数学模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环境样品的采集、品的预处理技术和污染物的分析检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06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8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644" w:right="1418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1:00Z</dcterms:created>
  <dc:creator>yxh</dc:creator>
  <dc:description/>
  <dc:language>en-US</dc:language>
  <cp:lastModifiedBy>wxx</cp:lastModifiedBy>
  <dcterms:modified xsi:type="dcterms:W3CDTF">2006-09-27T02:36:00Z</dcterms:modified>
  <cp:revision>313</cp:revision>
  <dc:subject/>
  <dc:title>青  岛  科  技  大  学  教  学  日  历</dc:title>
</cp:coreProperties>
</file>