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10-2010        2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蓝惠霞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环境科学、环境工程</w:t>
      </w:r>
      <w:r>
        <w:rPr/>
        <w:t xml:space="preserve">2008 </w:t>
      </w:r>
      <w:r>
        <w:rPr/>
        <w:t>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环境毒理学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环境毒理学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研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 10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 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>: 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环境毒理学，孟紫强编，中国环境科学出版社，</w:t>
      </w:r>
      <w:r>
        <w:rPr>
          <w:sz w:val="18"/>
        </w:rPr>
        <w:t>2000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7"/>
        <w:gridCol w:w="532"/>
        <w:gridCol w:w="518"/>
        <w:gridCol w:w="1994"/>
        <w:gridCol w:w="540"/>
        <w:gridCol w:w="629"/>
        <w:gridCol w:w="1428"/>
        <w:gridCol w:w="463"/>
        <w:gridCol w:w="190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5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5.9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绪论</w:t>
            </w:r>
          </w:p>
          <w:p>
            <w:pPr>
              <w:pStyle w:val="Normal"/>
              <w:rPr/>
            </w:pPr>
            <w:r>
              <w:rPr/>
              <w:t>第二章环境毒理学概述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环境有毒物的接触方式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环境有毒物的吸收、分布和排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环境毒理学，惠秀娟编，化学工业出版社，</w:t>
            </w:r>
            <w:r>
              <w:rPr>
                <w:sz w:val="18"/>
              </w:rPr>
              <w:t>2003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5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5.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2</w:t>
            </w:r>
            <w:r>
              <w:rPr/>
              <w:t>环境有毒物的吸收、分布和排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3</w:t>
            </w:r>
            <w:r>
              <w:rPr/>
              <w:t>环境化学物的生物转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通过查阅资料总结有关</w:t>
            </w:r>
            <w:r>
              <w:rPr/>
              <w:t>2.2</w:t>
            </w:r>
            <w:r>
              <w:rPr/>
              <w:t>和</w:t>
            </w:r>
            <w:r>
              <w:rPr/>
              <w:t>2.3</w:t>
            </w:r>
            <w:r>
              <w:rPr/>
              <w:t>内容并展开讨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环境毒理学，惠秀娟编，化学工业出版社，</w:t>
            </w:r>
            <w:r>
              <w:rPr>
                <w:sz w:val="18"/>
              </w:rPr>
              <w:t>20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5.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5.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>
                <w:rFonts w:cs="宋体;SimSun"/>
              </w:rPr>
              <w:t>毒</w:t>
            </w:r>
            <w:r>
              <w:rPr>
                <w:rFonts w:ascii="宋体;SimSun" w:hAnsi="宋体;SimSun" w:cs="宋体;SimSun"/>
              </w:rPr>
              <w:t>物代谢动力学</w:t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环境毒物毒性作用的一般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环境毒理学，惠秀娟编，化学工业出版社，</w:t>
            </w:r>
            <w:r>
              <w:rPr>
                <w:sz w:val="18"/>
              </w:rPr>
              <w:t>20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5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5.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环境化学物的三致作用</w:t>
            </w:r>
          </w:p>
          <w:p>
            <w:pPr>
              <w:pStyle w:val="Normal"/>
              <w:rPr/>
            </w:pPr>
            <w:r>
              <w:rPr/>
              <w:t>第三章环境毒理学的研究方法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急性毒性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2.6</w:t>
            </w:r>
            <w:r>
              <w:rPr/>
              <w:t>内容进行讨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rinciples and application, Raymond J.M, et al, CRC Press,19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5.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6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急性毒性实验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亚慢性和慢性毒性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rinciples and application, Raymond J.M, et al, CRC Press,19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6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6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环境流行病学方法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环境生态毒性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环境卫生学，蔡宏道，人民卫生出版社，</w:t>
            </w:r>
            <w:r>
              <w:rPr/>
              <w:t>19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6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6.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环境生态毒性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细菌在环境毒理学测定中的应用，查阅文献，写小论文并展开讨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rinciples and application, Raymond J.M, et al, CRC Press,19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6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6.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环境化学物对健康影响的危险性评价与管理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危害性评定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暴露评定的程序和内容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剂量</w:t>
            </w:r>
            <w:r>
              <w:rPr/>
              <w:t>-</w:t>
            </w:r>
            <w:r>
              <w:rPr/>
              <w:t>反应关系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rinciples and application, Raymond J.M, et al, CRC Press,19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6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7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危险度特征分析</w:t>
            </w:r>
          </w:p>
          <w:p>
            <w:pPr>
              <w:pStyle w:val="Normal"/>
              <w:rPr/>
            </w:pPr>
            <w:r>
              <w:rPr/>
              <w:t>第五章主要环境污染物的毒理学</w:t>
            </w:r>
          </w:p>
          <w:p>
            <w:pPr>
              <w:pStyle w:val="Normal"/>
              <w:rPr/>
            </w:pPr>
            <w:r>
              <w:rPr/>
              <w:t>5.1</w:t>
            </w:r>
            <w:r>
              <w:rPr/>
              <w:t>环境有毒物的分类</w:t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环境农药污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环境毒理学研究，蔡道基，中国环境科学出版社，</w:t>
            </w:r>
            <w:r>
              <w:rPr/>
              <w:t>19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7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7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环境重金属污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通过查阅资料总结</w:t>
            </w:r>
            <w:r>
              <w:rPr/>
              <w:t>5.2</w:t>
            </w:r>
            <w:r>
              <w:rPr/>
              <w:t>和</w:t>
            </w:r>
            <w:r>
              <w:rPr/>
              <w:t>5.3</w:t>
            </w:r>
            <w:r>
              <w:rPr/>
              <w:t>内容并展开讨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环境毒理学研究，蔡道基，中国环境科学出版社，</w:t>
            </w:r>
            <w:r>
              <w:rPr/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1:00Z</dcterms:created>
  <dc:creator>蓝惠霞</dc:creator>
  <dc:description/>
  <cp:keywords/>
  <dc:language>en-US</dc:language>
  <cp:lastModifiedBy>微软用户</cp:lastModifiedBy>
  <dcterms:modified xsi:type="dcterms:W3CDTF">2010-04-06T02:49:00Z</dcterms:modified>
  <cp:revision>2</cp:revision>
  <dc:subject/>
  <dc:title>青  岛  科  技  大  学  教  学  日  历</dc:title>
</cp:coreProperties>
</file>