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710</wp:posOffset>
                </wp:positionH>
                <wp:positionV relativeFrom="paragraph">
                  <wp:posOffset>99060</wp:posOffset>
                </wp:positionV>
                <wp:extent cx="2667000" cy="198120"/>
                <wp:effectExtent l="0" t="0" r="787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98000"/>
                          <a:chOff x="0" y="0"/>
                          <a:chExt cx="2666880" cy="198000"/>
                        </a:xfrm>
                      </wpg:grpSpPr>
                      <wps:wsp>
                        <wps:cNvSpPr txBox="1"/>
                        <wps:spPr>
                          <a:xfrm>
                            <a:off x="2182320" y="0"/>
                            <a:ext cx="3632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3632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60" y="198000"/>
                            <a:ext cx="84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98000"/>
                            <a:ext cx="2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6280" y="0"/>
                            <a:ext cx="120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9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pt;margin-top:7.8pt;width:210pt;height:15.6pt" coordorigin="2746,156" coordsize="420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83;top:156;width:57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6;top:156;width:57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19,468" to="4654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0,468" to="5990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56;top:156;width:1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6;top:156;width:3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 xml:space="preserve">2009-2010                 2             </w:t>
      </w:r>
      <w:r>
        <w:rPr>
          <w:sz w:val="28"/>
        </w:rPr>
        <w:t>）</w:t>
      </w:r>
      <w:r>
        <w:rPr>
          <w:b/>
          <w:bCs/>
          <w:sz w:val="24"/>
        </w:rPr>
        <w:t>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黑体;SimHei"/>
          <w:u w:val="single"/>
        </w:rPr>
        <w:t>环境与安全工程学院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钱翌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  <w:u w:val="single"/>
        </w:rPr>
        <w:t>孙荃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ind w:firstLine="2085"/>
        <w:rPr>
          <w:rFonts w:ascii="黑体;SimHei" w:hAnsi="黑体;SimHei" w:eastAsia="黑体;SimHei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44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rFonts w:eastAsia="Times New Roman"/>
          <w:sz w:val="28"/>
        </w:rPr>
        <w:t xml:space="preserve">                 </w:t>
      </w:r>
      <w:r>
        <w:rPr>
          <w:rFonts w:eastAsia="黑体;SimHei" w:cs="黑体;SimHei" w:ascii="黑体;SimHei" w:hAnsi="黑体;SimHe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45pt" to="224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                        </w:t>
      </w:r>
      <w:r>
        <w:rPr>
          <w:rFonts w:ascii="黑体;SimHei" w:hAnsi="黑体;SimHei" w:eastAsia="黑体;SimHei"/>
        </w:rPr>
        <w:t>环境科学</w:t>
      </w:r>
      <w:r>
        <w:rPr>
          <w:rFonts w:eastAsia="黑体;SimHei" w:ascii="黑体;SimHei" w:hAnsi="黑体;SimHei"/>
        </w:rPr>
        <w:t>09</w:t>
      </w:r>
      <w:r>
        <w:rPr>
          <w:rFonts w:ascii="黑体;SimHei" w:hAnsi="黑体;SimHei" w:eastAsia="黑体;SimHei"/>
        </w:rPr>
        <w:t>级研究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课程名称           环境经济学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.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 xml:space="preserve">课程名称           环境经济学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7705" cy="198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专业班级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: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环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5.6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专业班级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: 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环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45pt" to="89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45pt" to="197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45pt" to="314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45pt" to="431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1981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上课周数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:   8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上课周数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:   8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1981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每周学时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  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0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每周学时</w:t>
                      </w:r>
                      <w:r>
                        <w:rPr>
                          <w:rFonts w:eastAsia="黑体;SimHei" w:ascii="黑体;SimHei" w:hAnsi="黑体;SimHei"/>
                        </w:rPr>
                        <w:t>: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198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课堂教学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  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课堂教学</w:t>
                      </w:r>
                      <w:r>
                        <w:rPr>
                          <w:rFonts w:eastAsia="黑体;SimHei" w:ascii="黑体;SimHei" w:hAnsi="黑体;SimHei"/>
                        </w:rPr>
                        <w:t>: 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1495</wp:posOffset>
                </wp:positionH>
                <wp:positionV relativeFrom="paragraph">
                  <wp:posOffset>635</wp:posOffset>
                </wp:positionV>
                <wp:extent cx="1030605" cy="1981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总 学 时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:  3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5.6pt;mso-wrap-distance-left:9.05pt;mso-wrap-distance-right:9.05pt;mso-wrap-distance-top:0pt;mso-wrap-distance-bottom:0pt;margin-top:0pt;mso-position-vertical-relative:text;margin-left:34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总 学 时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:  3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0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8595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31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96215</wp:posOffset>
                </wp:positionV>
                <wp:extent cx="3314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45pt" to="449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  <w:r>
        <w:rPr>
          <w:sz w:val="18"/>
        </w:rPr>
        <w:t>次）环境经济学（王玉庆主编；中国环境科学出版社；</w:t>
      </w:r>
      <w:r>
        <w:rPr>
          <w:sz w:val="18"/>
        </w:rPr>
        <w:t>2009</w:t>
      </w:r>
      <w:r>
        <w:rPr>
          <w:sz w:val="18"/>
        </w:rPr>
        <w:t>年；第一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628900" cy="1981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教材（包括编者、出版社、年度、版次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.6pt;mso-wrap-distance-left:9.05pt;mso-wrap-distance-right:9.05pt;mso-wrap-distance-top:0pt;mso-wrap-distance-bottom:0pt;margin-top:-0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教材（包括编者、出版社、年度、版次</w:t>
                      </w:r>
                      <w:r>
                        <w:rPr>
                          <w:rFonts w:eastAsia="黑体;SimHei" w:ascii="黑体;SimHei" w:hAnsi="黑体;SimHei"/>
                        </w:rPr>
                        <w:t>: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44"/>
        <w:gridCol w:w="459"/>
        <w:gridCol w:w="417"/>
        <w:gridCol w:w="2581"/>
        <w:gridCol w:w="417"/>
        <w:gridCol w:w="485"/>
        <w:gridCol w:w="1724"/>
        <w:gridCol w:w="417"/>
        <w:gridCol w:w="1335"/>
      </w:tblGrid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、发展与经济学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问题的紧迫性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几个传统观念的再认识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恶化的经济原因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与发展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18"/>
                <w:szCs w:val="18"/>
              </w:rPr>
              <w:t>经济分析在环境研究中的作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经济学在中国的发展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七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我国环境经济学今后发展的若干重要课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为什么环境问题从本质上说是个经济问题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何谓环境库兹涅茨曲线？，如何理解该曲线所反映的经济发展与环境污染水平之间的关系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帆、李东主编环境与自然资源经济学（第二版）（上海人民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）第一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引言；马中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与自然资源经济学概论（第二版）（高等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）第一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导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权、外部性与环境问题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类社会与环境的关系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部性的理论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产权理论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物品理论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外部不经济性的内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中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与自然资源经济学概论（第二版）（高等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）第三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部性理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经济评价方法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资源的经济价值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用效益分析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值评估方法的框架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市场评价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如何理解环境的价值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环境的价值应该如何评估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中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与自然资源经济学概论（第二版）（高等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）第九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经济评价概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价值评估方法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代市场价值评估法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假想市场评估法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破坏的经济损失估算案列研究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价值评估的案例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中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与自然资源经济学概论（第二版）（高等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）第十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价值评估方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经济政策概述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容量有效利用的关键因素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管理政策的类型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者付费原则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经济政策的评价标准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经济手段应用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的环境经济政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如何根据环境经济学的理论完善我国的环境经济政策体系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中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与自然资源经济学概论（第二版）（高等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）第十二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经济政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经济政策与手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污收费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税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者收费和产品收费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污权交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排污收费、环境税和排污权交易三种政策手段有何异同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中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与自然资源经济学概论（第二版）（高等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）第十三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排污收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四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排污权交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五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财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与国际贸易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对环境的影响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国贸易的生态环境逆差分析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用绿色贸易手段维护国家的环境利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玉辉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经济学（高等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章贸易与环境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我国环境监管体制剖析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管现状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管存在的问题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达国家的国际经验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善我国环境监管体系的政策建议</w:t>
            </w:r>
          </w:p>
          <w:p>
            <w:pPr>
              <w:pStyle w:val="Style15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晔主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环境监管体制研究（上海三联书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监管体制：制度与实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监管困境：激励与约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监管体制创新：比较与设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钱翌</w:t>
      </w:r>
      <w:r>
        <w:rPr>
          <w:rFonts w:eastAsia="Times New Roman"/>
          <w:u w:val="single"/>
        </w:rPr>
        <w:t xml:space="preserve">       </w:t>
      </w:r>
      <w:r>
        <w:rPr/>
        <w:t>教研室主任签字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宋志慧</w:t>
      </w:r>
      <w:r>
        <w:rPr>
          <w:rFonts w:eastAsia="Times New Roman"/>
          <w:u w:val="single"/>
        </w:rPr>
        <w:t xml:space="preserve">    </w:t>
      </w:r>
      <w:r>
        <w:rPr/>
        <w:t>学院（系）院长（主任）签字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彭人勇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10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1   </w:t>
      </w:r>
      <w:r>
        <w:rPr/>
        <w:t>日</w:t>
      </w:r>
    </w:p>
    <w:p>
      <w:pPr>
        <w:pStyle w:val="Normal"/>
        <w:tabs>
          <w:tab w:val="clear" w:pos="7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304" w:right="851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8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9:00Z</dcterms:created>
  <dc:creator>admin</dc:creator>
  <dc:description/>
  <cp:keywords/>
  <dc:language>en-US</dc:language>
  <cp:lastModifiedBy>微软用户</cp:lastModifiedBy>
  <cp:lastPrinted>2010-03-12T10:32:00Z</cp:lastPrinted>
  <dcterms:modified xsi:type="dcterms:W3CDTF">2010-04-06T02:47:00Z</dcterms:modified>
  <cp:revision>15</cp:revision>
  <dc:subject/>
  <dc:title/>
</cp:coreProperties>
</file>