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青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岛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科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技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日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历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2514600" cy="19812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98000"/>
                          <a:chOff x="0" y="0"/>
                          <a:chExt cx="2514600" cy="198000"/>
                        </a:xfrm>
                      </wpg:grpSpPr>
                      <wps:wsp>
                        <wps:cNvSpPr txBox="1"/>
                        <wps:spPr>
                          <a:xfrm>
                            <a:off x="2057400" y="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98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9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7.8pt;width:198.05pt;height:15.6pt" coordorigin="2340,156" coordsize="3961,3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580;top:15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1;top:15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81,468" to="4140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1,468" to="5400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121;top:156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40;top:156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1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8"/>
        </w:rPr>
        <w:t xml:space="preserve">                    </w:t>
      </w:r>
      <w:r>
        <w:rPr>
          <w:rFonts w:eastAsia="仿宋_GB2312" w:ascii="仿宋_GB2312" w:hAnsi="仿宋_GB2312"/>
          <w:sz w:val="28"/>
        </w:rPr>
        <w:t>200</w:t>
      </w:r>
      <w:r>
        <w:rPr>
          <w:rFonts w:eastAsia="仿宋_GB2312" w:ascii="仿宋_GB2312" w:hAnsi="仿宋_GB2312"/>
          <w:sz w:val="28"/>
        </w:rPr>
        <w:t>6</w:t>
      </w:r>
      <w:r>
        <w:rPr>
          <w:rFonts w:eastAsia="仿宋_GB2312" w:ascii="仿宋_GB2312" w:hAnsi="仿宋_GB2312"/>
          <w:sz w:val="28"/>
        </w:rPr>
        <w:t>/200</w:t>
      </w:r>
      <w:r>
        <w:rPr>
          <w:rFonts w:eastAsia="仿宋_GB2312" w:ascii="仿宋_GB2312" w:hAnsi="仿宋_GB2312"/>
          <w:sz w:val="28"/>
        </w:rPr>
        <w:t>7</w:t>
      </w:r>
      <w:r>
        <w:rPr>
          <w:sz w:val="28"/>
        </w:rPr>
        <w:t xml:space="preserve">      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8"/>
        </w:rPr>
        <w:t xml:space="preserve">          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u w:val="single"/>
        </w:rPr>
      </w:pPr>
      <w:r>
        <w:rPr>
          <w:rFonts w:eastAsia="黑体;SimHei"/>
        </w:rPr>
        <w:t>学院（系）：</w:t>
      </w:r>
      <w:r>
        <w:rPr>
          <w:rFonts w:eastAsia="Times New Roman"/>
          <w:u w:val="single"/>
        </w:rPr>
        <w:t xml:space="preserve">  </w:t>
      </w:r>
      <w:r>
        <w:rPr>
          <w:rFonts w:eastAsia="黑体;SimHei"/>
          <w:u w:val="single"/>
        </w:rPr>
        <w:t>外国语学院</w:t>
      </w:r>
      <w:r>
        <w:rPr>
          <w:rFonts w:eastAsia="Times New Roman"/>
          <w:u w:val="single"/>
        </w:rPr>
        <w:t xml:space="preserve">         </w:t>
      </w:r>
      <w:r>
        <w:rPr>
          <w:rFonts w:eastAsia="黑体;SimHei"/>
        </w:rPr>
        <w:t>任课教师：</w:t>
      </w:r>
      <w:r>
        <w:rPr>
          <w:rFonts w:eastAsia="Times New Roman"/>
          <w:u w:val="single"/>
        </w:rPr>
        <w:t xml:space="preserve">      </w:t>
      </w:r>
      <w:r>
        <w:rPr>
          <w:rFonts w:eastAsia="黑体;SimHei"/>
          <w:u w:val="single"/>
        </w:rPr>
        <w:t>于润梅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829935" cy="892175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840" cy="892080"/>
                          <a:chOff x="0" y="0"/>
                          <a:chExt cx="5829840" cy="89208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3544560" cy="178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课程名称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6960" y="0"/>
                              <a:ext cx="68760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专业班级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712440"/>
                            <a:ext cx="252036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教材（包括编者、出版社、年度、版次:）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56760"/>
                            <a:ext cx="5829840" cy="178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29840" cy="178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8760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上课周数: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1600" y="0"/>
                                <a:ext cx="68760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每周学时: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57680" y="0"/>
                                <a:ext cx="68760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课堂教学: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41600" y="0"/>
                                <a:ext cx="68760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总 学 时: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3720" y="0"/>
                                <a:ext cx="22860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周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15320" y="0"/>
                                <a:ext cx="34308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学时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99240" y="0"/>
                                <a:ext cx="34308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学时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87120" y="0"/>
                                <a:ext cx="34308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学时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686520" y="1771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8120" y="1771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840" y="1771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920" y="1771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040" y="17712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17712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89208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6pt;width:459.05pt;height:70.15pt" coordorigin="0,312" coordsize="9181,1403">
                <v:group id="shape_0" style="position:absolute;left:1;top:312;width:5582;height:281">
                  <v:shape id="shape_0" fillcolor="white" stroked="f" o:allowincell="f" style="position:absolute;left:1;top:312;width:1079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课程名称：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500;top:312;width:1082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专业班级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0;top:1434;width:3968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 xml:space="preserve">教材（包括编者、出版社、年度、版次:）    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0;top:874;width:9181;height:281">
                  <v:group id="shape_0" style="position:absolute;left:0;top:874;width:9181;height:281">
                    <v:shape id="shape_0" fillcolor="white" stroked="f" o:allowincell="f" style="position:absolute;left:0;top:874;width:1082;height:2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上课周数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160;top:874;width:1082;height:2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每周学时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500;top:874;width:1082;height:2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课堂教学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837;top:874;width:1082;height:2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总 学 时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801;top:874;width:359;height:2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周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961;top:874;width:539;height:2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学时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298;top:874;width:539;height:2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学时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641;top:874;width:539;height:2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学时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line id="shape_0" from="1081,1153" to="1800,11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41,1153" to="3960,11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1,1153" to="6300,11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21,1153" to="8640,11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01,591" to="4500,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1,591" to="9000,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1,1717" to="9000,1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语篇分析</w:t>
      </w:r>
      <w:r>
        <w:rPr>
          <w:rFonts w:eastAsia="Times New Roman"/>
          <w:sz w:val="28"/>
        </w:rPr>
        <w:t xml:space="preserve">                       </w:t>
      </w:r>
      <w:r>
        <w:rPr>
          <w:rFonts w:ascii="黑体;SimHei" w:hAnsi="黑体;SimHei" w:eastAsia="黑体;SimHei"/>
        </w:rPr>
        <w:t>英语研究生</w:t>
      </w:r>
      <w:r>
        <w:rPr>
          <w:rFonts w:eastAsia="黑体;SimHei" w:ascii="黑体;SimHei" w:hAnsi="黑体;SimHei"/>
        </w:rPr>
        <w:t>06</w:t>
      </w:r>
      <w:r>
        <w:rPr>
          <w:rFonts w:ascii="黑体;SimHei" w:hAnsi="黑体;SimHei" w:eastAsia="黑体;SimHei"/>
        </w:rPr>
        <w:t>级</w:t>
      </w:r>
      <w:r>
        <w:rPr>
          <w:color w:val="FFFFFF"/>
          <w:sz w:val="28"/>
        </w:rPr>
        <w:t>q</w:t>
      </w:r>
      <w:r>
        <w:rPr>
          <w:sz w:val="28"/>
        </w:rPr>
        <w:t xml:space="preserve">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 xml:space="preserve">19              2               38           </w:t>
      </w:r>
      <w:r>
        <w:rPr>
          <w:color w:val="FFFFFF"/>
          <w:sz w:val="28"/>
        </w:rPr>
        <w:t xml:space="preserve">a  </w:t>
      </w:r>
      <w:r>
        <w:rPr>
          <w:sz w:val="28"/>
        </w:rPr>
        <w:t xml:space="preserve"> 38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</w:t>
      </w:r>
      <w:r>
        <w:rPr>
          <w:sz w:val="24"/>
        </w:rPr>
        <w:t>《语篇分析》</w:t>
      </w:r>
      <w:r>
        <w:rPr>
          <w:sz w:val="24"/>
        </w:rPr>
        <w:t xml:space="preserve">Gillian Brown </w:t>
      </w:r>
      <w:r>
        <w:rPr>
          <w:sz w:val="24"/>
        </w:rPr>
        <w:t>外研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一版</w:t>
      </w:r>
    </w:p>
    <w:p>
      <w:pPr>
        <w:pStyle w:val="Normal"/>
        <w:ind w:left="4200" w:hanging="420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                          </w:t>
      </w:r>
    </w:p>
    <w:tbl>
      <w:tblPr>
        <w:tblW w:w="9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21"/>
        <w:gridCol w:w="454"/>
        <w:gridCol w:w="454"/>
        <w:gridCol w:w="2426"/>
        <w:gridCol w:w="454"/>
        <w:gridCol w:w="479"/>
        <w:gridCol w:w="1460"/>
        <w:gridCol w:w="454"/>
        <w:gridCol w:w="1266"/>
      </w:tblGrid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次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起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止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间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教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学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eastAsia="黑体;SimHei"/>
              </w:rPr>
              <w:t>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堂</w:t>
            </w:r>
          </w:p>
          <w:p>
            <w:pPr>
              <w:pStyle w:val="Normal"/>
              <w:rPr/>
            </w:pPr>
            <w:r>
              <w:rPr>
                <w:rFonts w:eastAsia="黑体;SimHei"/>
              </w:rPr>
              <w:t>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论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等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主要参考书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堂时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外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作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时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内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黑体;SimHei"/>
              </w:rPr>
              <w:t>容</w:t>
            </w:r>
          </w:p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（教学大纲分章及题目名称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堂时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外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作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业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时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内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容</w:t>
            </w:r>
          </w:p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（写明题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时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读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考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 xml:space="preserve">3 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inguistic forms and functions</w:t>
            </w:r>
          </w:p>
          <w:p>
            <w:pPr>
              <w:pStyle w:val="Normal"/>
              <w:rPr/>
            </w:pPr>
            <w:r>
              <w:rPr/>
              <w:t>1.1 The functions of languag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ion on the relevant question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 Introduction to Discourse Analysis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 xml:space="preserve">12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 xml:space="preserve">18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Spoken and written languag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ion on the relevant question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 Introduction to Discourse Analysis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 Sentence and utteranc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ion on the relevant question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 Introduction to Discourse Analysis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 role of context in interpretation</w:t>
            </w:r>
          </w:p>
          <w:p>
            <w:pPr>
              <w:pStyle w:val="Normal"/>
              <w:rPr/>
            </w:pPr>
            <w:r>
              <w:rPr/>
              <w:t xml:space="preserve">2.1 Pragmatics and </w:t>
            </w:r>
            <w:r>
              <w:rPr/>
              <w:t>discourse</w:t>
            </w:r>
            <w:r>
              <w:rPr/>
              <w:t xml:space="preserve"> contex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ion on the relevant question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 Introduction to Discourse Analysis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 The context of situatio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ion on the relevant question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 Introduction to Discourse Analysis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21"/>
        <w:gridCol w:w="454"/>
        <w:gridCol w:w="454"/>
        <w:gridCol w:w="2426"/>
        <w:gridCol w:w="454"/>
        <w:gridCol w:w="479"/>
        <w:gridCol w:w="1460"/>
        <w:gridCol w:w="454"/>
        <w:gridCol w:w="126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The expanding context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The principles of logic interpretatio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ion on the relevant question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 Introduction to Discourse Analysis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opic and the representation of discourse content</w:t>
            </w:r>
          </w:p>
          <w:p>
            <w:pPr>
              <w:pStyle w:val="Normal"/>
              <w:rPr/>
            </w:pPr>
            <w:r>
              <w:rPr/>
              <w:t>3.1-3.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ion on the relevant question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 Introduction to Discourse Analysis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-3.6 Relevance and speaking topically; Topic boundary markers; Speaker</w:t>
            </w:r>
            <w:r>
              <w:rPr/>
              <w:t>’</w:t>
            </w:r>
            <w:r>
              <w:rPr/>
              <w:t>s Topi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ion on the relevant question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 Introduction to Discourse Analysis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-3.9 Discourse topic; Problems with the representation; Memory for text-conten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ion on the relevant question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 Introduction to Discourse Analysis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aging</w:t>
            </w:r>
          </w:p>
          <w:p>
            <w:pPr>
              <w:pStyle w:val="Normal"/>
              <w:rPr/>
            </w:pPr>
            <w:r>
              <w:rPr/>
              <w:t xml:space="preserve">4.1 The </w:t>
            </w:r>
            <w:r>
              <w:rPr/>
              <w:t>linearization</w:t>
            </w:r>
            <w:r>
              <w:rPr/>
              <w:t xml:space="preserve"> proble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ion on the relevant question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 Introduction to Discourse Analysis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1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 Them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ion on the relevant question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 Introduction to Discourse Analysis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 Thematisation and stagin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ion on the relevant question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 Introduction to Discourse Analysis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formation structure</w:t>
            </w:r>
          </w:p>
          <w:p>
            <w:pPr>
              <w:pStyle w:val="Normal"/>
              <w:rPr/>
            </w:pPr>
            <w:r>
              <w:rPr/>
              <w:t>5.1 The structure of informatio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ion on the relevant question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 Introduction to Discourse Analysis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 Information structure and syntactic for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ion on the relevant question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 Introduction to Discourse Analysis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21"/>
        <w:gridCol w:w="454"/>
        <w:gridCol w:w="454"/>
        <w:gridCol w:w="2426"/>
        <w:gridCol w:w="454"/>
        <w:gridCol w:w="479"/>
        <w:gridCol w:w="1460"/>
        <w:gridCol w:w="454"/>
        <w:gridCol w:w="126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 The psychological status of givenes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ion on the relevant question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 Introduction to Discourse Analysis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1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 nature of reference in text and in discourse</w:t>
            </w:r>
          </w:p>
          <w:p>
            <w:pPr>
              <w:pStyle w:val="Normal"/>
              <w:rPr/>
            </w:pPr>
            <w:r>
              <w:rPr/>
              <w:t>6.1 What is text?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ion on the relevant question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 Introduction to Discourse Analysis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 xml:space="preserve">25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 Discourse referenc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ion on the relevant question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 Introduction to Discourse Analysis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 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 Pronouns in discours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ion on the relevant question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 Introduction to Discourse Analysis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九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ion on the relevant question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 Introduction to Discourse Analysis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讲教师签名：</w:t>
      </w:r>
      <w:r>
        <w:rPr>
          <w:rFonts w:eastAsia="Times New Roman"/>
        </w:rPr>
        <w:t xml:space="preserve">                       </w:t>
      </w:r>
      <w:r>
        <w:rPr/>
        <w:t>教研室主任签字：</w:t>
      </w:r>
      <w:r>
        <w:rPr>
          <w:rFonts w:eastAsia="Times New Roman"/>
        </w:rPr>
        <w:t xml:space="preserve">         </w:t>
      </w:r>
      <w:r>
        <w:rPr/>
        <w:t>学院（系）院长（主任）签字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：</w:t>
      </w:r>
      <w:r>
        <w:rPr>
          <w:rFonts w:eastAsia="Times New Roman"/>
        </w:rPr>
        <w:t xml:space="preserve">           </w:t>
      </w:r>
      <w:r>
        <w:rPr/>
        <w:t xml:space="preserve">2007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 xml:space="preserve">3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 xml:space="preserve">1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53670</wp:posOffset>
                </wp:positionV>
                <wp:extent cx="38862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1pt" to="458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本教学日历完成情况的检查结果：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5pt" to="458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58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829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58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5829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458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  <w:t>注：教学日历请于开学第一周前填写一式三份，主讲教师留一份，院（系）存档一份，送教务处一份。</w:t>
      </w:r>
    </w:p>
    <w:sectPr>
      <w:footerReference w:type="default" r:id="rId2"/>
      <w:type w:val="nextPage"/>
      <w:pgSz w:w="11906" w:h="16838"/>
      <w:pgMar w:left="1797" w:right="851" w:gutter="0" w:header="0" w:top="68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645"/>
        </w:tabs>
        <w:ind w:left="645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2:06:00Z</dcterms:created>
  <dc:creator>kangning</dc:creator>
  <dc:description/>
  <cp:keywords/>
  <dc:language>en-US</dc:language>
  <cp:lastModifiedBy> </cp:lastModifiedBy>
  <cp:lastPrinted>2007-03-08T10:48:00Z</cp:lastPrinted>
  <dcterms:modified xsi:type="dcterms:W3CDTF">2007-03-08T02:58:00Z</dcterms:modified>
  <cp:revision>11</cp:revision>
  <dc:subject/>
  <dc:title>青  岛  科  技  大  学  教  学  日  历</dc:title>
</cp:coreProperties>
</file>