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青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岛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技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历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514600" cy="19812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98000"/>
                          <a:chOff x="0" y="0"/>
                          <a:chExt cx="2514600" cy="19800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980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144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7.8pt;width:198pt;height:15.6pt" coordorigin="2520,156" coordsize="3960,3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6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156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468" to="431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468" to="55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15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56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 xml:space="preserve">2006-07         2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院（系）：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  <w:u w:val="single"/>
        </w:rPr>
        <w:t>环境与安全工程学院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黑体;SimHei"/>
        </w:rPr>
        <w:t>任课教师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829935" cy="988695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988560"/>
                          <a:chOff x="0" y="0"/>
                          <a:chExt cx="5829840" cy="988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544560" cy="19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课程名称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960" y="0"/>
                              <a:ext cx="6876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学科专业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790560"/>
                            <a:ext cx="2520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参考书（包括编者、出版社、年度、版次: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6360"/>
                            <a:ext cx="58298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840" cy="19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周数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每周学时: 4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课堂教学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1600" y="0"/>
                                <a:ext cx="687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上课地点: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72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153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924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学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712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65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84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920" y="196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62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98856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6pt;width:459.05pt;height:77.85pt" coordorigin="0,312" coordsize="9181,1557">
                <v:group id="shape_0" style="position:absolute;left:1;top:312;width:5582;height:312">
                  <v:shape id="shape_0" fillcolor="white" stroked="f" o:allowincell="f" style="position:absolute;left:1;top:312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课程名称：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00;top:312;width:108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学科专业: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1557;width:396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参考书（包括编者、出版社、年度、版次: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936;width:9181;height:312">
                  <v:group id="shape_0" style="position:absolute;left:0;top:936;width:9181;height:312">
                    <v:shape id="shape_0" fillcolor="white" stroked="f" o:allowincell="f" style="position:absolute;left: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周数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 xml:space="preserve">每周学时: 4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课堂教学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837;top:936;width:108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上课地点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801;top:936;width:35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61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98;top:93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学时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41;top:936;width:539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1081,1245" to="18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1,1245" to="396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45" to="630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245" to="8640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1,621" to="45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621" to="9000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1869" to="9000,1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</w:rPr>
        <w:t xml:space="preserve">         </w:t>
      </w:r>
      <w:r>
        <w:rPr/>
        <w:t>生态环境材料学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环境科学硕</w:t>
      </w:r>
      <w:r>
        <w:rPr>
          <w:sz w:val="28"/>
        </w:rPr>
        <w:t>06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8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18"/>
        </w:rPr>
        <w:t>环境材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翁瑞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清华大学出版社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04/8 </w:t>
      </w:r>
      <w:r>
        <w:rPr>
          <w:sz w:val="18"/>
        </w:rPr>
        <w:t>第四版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次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间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黑体;SimHei"/>
              </w:rPr>
              <w:t>学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eastAsia="黑体;SimHei"/>
              </w:rPr>
              <w:t>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堂</w:t>
            </w:r>
          </w:p>
          <w:p>
            <w:pPr>
              <w:pStyle w:val="Normal"/>
              <w:rPr/>
            </w:pPr>
            <w:r>
              <w:rPr>
                <w:rFonts w:eastAsia="黑体;SimHei"/>
              </w:rPr>
              <w:t>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论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参考书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教学大纲分章及题目名称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堂时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容</w:t>
            </w:r>
          </w:p>
          <w:p>
            <w:pPr>
              <w:pStyle w:val="Normal"/>
              <w:jc w:val="center"/>
              <w:rPr>
                <w:rFonts w:eastAsia="黑体;SimHei"/>
                <w:sz w:val="15"/>
              </w:rPr>
            </w:pPr>
            <w:r>
              <w:rPr>
                <w:rFonts w:eastAsia="黑体;SimHei"/>
                <w:sz w:val="15"/>
              </w:rPr>
              <w:t>（写明题目）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至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</w:t>
            </w:r>
            <w:r>
              <w:rPr/>
              <w:t>材料与环境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课程介绍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2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讨论：材料对环境的影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1][2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3</w:t>
            </w:r>
            <w:r>
              <w:rPr/>
              <w:t> </w:t>
            </w:r>
            <w:r>
              <w:rPr/>
              <w:t>材料的环境影响评价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4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讨论：环境影响评价方法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][3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5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材料的生态设计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6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讨论：材料流理论及其应用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1][3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7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材料的生态加工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8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讨论：资源效率与清洁生产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][3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9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环境友好材料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讨论：天然材料及生物材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[4]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1"/>
        <w:gridCol w:w="454"/>
        <w:gridCol w:w="454"/>
        <w:gridCol w:w="2426"/>
        <w:gridCol w:w="454"/>
        <w:gridCol w:w="454"/>
        <w:gridCol w:w="1460"/>
        <w:gridCol w:w="454"/>
        <w:gridCol w:w="126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生态建材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2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讨论：建材生态化的途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2][4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 xml:space="preserve">16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3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环境降解材料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4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讨论：可降解有机材料的前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3][5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23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5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环境工程材料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6</w:t>
            </w:r>
            <w:r>
              <w:rPr/>
              <w:t> </w:t>
            </w:r>
            <w:r>
              <w:rPr/>
              <w:t xml:space="preserve"> </w:t>
            </w:r>
            <w:r>
              <w:rPr/>
              <w:t>讨论：废气、废水治理用材料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讲教师签名：彭人勇</w:t>
      </w:r>
      <w:r>
        <w:rPr>
          <w:rFonts w:eastAsia="Times New Roman"/>
        </w:rPr>
        <w:t xml:space="preserve">        </w:t>
      </w:r>
      <w:r>
        <w:rPr/>
        <w:t>教研室主任签字：</w:t>
      </w:r>
      <w:r>
        <w:rPr>
          <w:rFonts w:eastAsia="Times New Roman"/>
        </w:rPr>
        <w:t xml:space="preserve">         </w:t>
      </w:r>
      <w:r>
        <w:rPr/>
        <w:t>学院（系）院长（主任）签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</w:rPr>
        <w:t xml:space="preserve">   </w:t>
      </w:r>
      <w:r>
        <w:rPr/>
        <w:t xml:space="preserve">2007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 xml:space="preserve">3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 xml:space="preserve">20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5367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1pt" to="458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本教学日历完成情况的检查结果：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58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58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58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5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注：教学日历请于开学第一周前填写一式三份，主讲教师留一份，院（系）存档一份，送研究生处一份。</w:t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  <w:t>参考书目：</w:t>
      </w:r>
    </w:p>
    <w:p>
      <w:pPr>
        <w:pStyle w:val="Normal"/>
        <w:rPr/>
      </w:pPr>
      <w:r>
        <w:rPr/>
        <w:t>[1</w:t>
      </w:r>
      <w:r>
        <w:rPr/>
        <w:t>]</w:t>
      </w:r>
      <w:r>
        <w:rPr/>
        <w:t xml:space="preserve"> </w:t>
      </w:r>
      <w:r>
        <w:rPr>
          <w:sz w:val="18"/>
        </w:rPr>
        <w:t>环境材料学</w:t>
      </w:r>
      <w:r>
        <w:rPr>
          <w:sz w:val="18"/>
        </w:rPr>
        <w:t xml:space="preserve">.  </w:t>
      </w:r>
      <w:r>
        <w:rPr>
          <w:sz w:val="18"/>
        </w:rPr>
        <w:t>翁瑞主编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  </w:t>
      </w:r>
      <w:r>
        <w:rPr>
          <w:sz w:val="18"/>
        </w:rPr>
        <w:t>北京：清华大学出版社</w:t>
      </w:r>
      <w:r>
        <w:rPr>
          <w:sz w:val="18"/>
        </w:rPr>
        <w:t xml:space="preserve">. 2004/8. </w:t>
      </w:r>
      <w:r>
        <w:rPr>
          <w:sz w:val="18"/>
        </w:rPr>
        <w:t>第四版</w:t>
      </w:r>
    </w:p>
    <w:p>
      <w:pPr>
        <w:pStyle w:val="Normal"/>
        <w:rPr/>
      </w:pPr>
      <w:r>
        <w:rPr/>
        <w:t>[2]</w:t>
      </w:r>
      <w:r>
        <w:rPr>
          <w:sz w:val="18"/>
        </w:rPr>
        <w:t xml:space="preserve"> </w:t>
      </w:r>
      <w:r>
        <w:rPr/>
        <w:t>生态环境材料</w:t>
      </w:r>
      <w:r>
        <w:rPr/>
        <w:t xml:space="preserve">. </w:t>
      </w:r>
      <w:r>
        <w:rPr/>
        <w:t>王田明主编</w:t>
      </w:r>
      <w:r>
        <w:rPr>
          <w:rFonts w:eastAsia="Times New Roman"/>
        </w:rPr>
        <w:t xml:space="preserve"> </w:t>
      </w:r>
      <w:r>
        <w:rPr/>
        <w:t>田津：天津大学出版社</w:t>
      </w:r>
      <w:r>
        <w:rPr>
          <w:rFonts w:eastAsia="Times New Roman"/>
        </w:rPr>
        <w:t xml:space="preserve"> </w:t>
      </w:r>
      <w:r>
        <w:rPr/>
        <w:t xml:space="preserve">2000/12 </w:t>
      </w:r>
      <w:r>
        <w:rPr/>
        <w:t>第一版</w:t>
      </w:r>
    </w:p>
    <w:p>
      <w:pPr>
        <w:pStyle w:val="Normal"/>
        <w:rPr/>
      </w:pPr>
      <w:r>
        <w:rPr/>
        <w:t>[3]</w:t>
      </w:r>
      <w:r>
        <w:rPr/>
        <w:t>材料科学技术百科全书．师昌绪主编</w:t>
      </w:r>
      <w:r>
        <w:rPr>
          <w:rFonts w:eastAsia="Times New Roman"/>
        </w:rPr>
        <w:t xml:space="preserve"> </w:t>
      </w:r>
      <w:r>
        <w:rPr/>
        <w:t>北京：中国大百科全书出版社，</w:t>
      </w:r>
      <w:r>
        <w:rPr/>
        <w:t>1995</w:t>
      </w:r>
    </w:p>
    <w:p>
      <w:pPr>
        <w:pStyle w:val="Normal"/>
        <w:rPr/>
      </w:pPr>
      <w:r>
        <w:rPr/>
        <w:t>[4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/>
        <w:t>环境材料．山本良一著，王天民译．北京：化学工业出版社，</w:t>
      </w:r>
      <w:r>
        <w:rPr/>
        <w:t>1997</w:t>
      </w:r>
    </w:p>
    <w:p>
      <w:pPr>
        <w:pStyle w:val="Normal"/>
        <w:rPr/>
      </w:pPr>
      <w:r>
        <w:rPr/>
        <w:t>[5]</w:t>
      </w:r>
      <w:r>
        <w:rPr/>
        <w:t>环境材料导论．刘江龙著．北京：冶金工业出版社，</w:t>
      </w:r>
      <w:r>
        <w:rPr/>
        <w:t>1999</w:t>
      </w:r>
    </w:p>
    <w:p>
      <w:pPr>
        <w:pStyle w:val="Normal"/>
        <w:rPr/>
      </w:pPr>
      <w:r>
        <w:rPr/>
        <w:t>[6]</w:t>
      </w:r>
      <w:r>
        <w:rPr/>
        <w:t>中国可持续发展态势分析．王伟中主编．北京：商务印书馆，</w:t>
      </w:r>
      <w:r>
        <w:rPr/>
        <w:t>1999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84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849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851" w:gutter="0" w:header="0" w:top="68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3:25:00Z</dcterms:created>
  <dc:creator>yxh</dc:creator>
  <dc:description/>
  <cp:keywords/>
  <dc:language>en-US</dc:language>
  <cp:lastModifiedBy>Lenovo User</cp:lastModifiedBy>
  <cp:lastPrinted>2007-03-23T14:43:00Z</cp:lastPrinted>
  <dcterms:modified xsi:type="dcterms:W3CDTF">2007-03-23T06:46:00Z</dcterms:modified>
  <cp:revision>5</cp:revision>
  <dc:subject/>
  <dc:title>青  岛  科  技  大  学  教  学  日  历</dc:title>
</cp:coreProperties>
</file>