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/2007       1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化工学院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刘福胜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科技英语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化学工程与技术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9              4                36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Cs w:val="21"/>
        </w:rPr>
        <w:t>化学工程与工艺专业英语，胡鸣编，化学工业出版社，</w:t>
      </w:r>
      <w:r>
        <w:rPr>
          <w:szCs w:val="21"/>
        </w:rPr>
        <w:t>1998</w:t>
      </w:r>
    </w:p>
    <w:p>
      <w:pPr>
        <w:pStyle w:val="Normal"/>
        <w:tabs>
          <w:tab w:val="clear" w:pos="420"/>
          <w:tab w:val="left" w:pos="404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英语科技论文撰写与投稿，任胜利编，科学出版社，</w:t>
      </w:r>
      <w:r>
        <w:rPr>
          <w:szCs w:val="21"/>
        </w:rPr>
        <w:t>2004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科技英语的特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科技英语，高等教育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合物的英语命名规则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3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3 </w:t>
            </w:r>
            <w:r>
              <w:rPr/>
              <w:t>化合物的英语命名规则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英语科技论文撰写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科技论文撰写与投稿，任胜利编，科学出版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英语科技论文撰写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科技论文撰写与投稿，任胜利编，科学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文献阅读与翻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工程与工艺专业英语，胡鸣编，化学工业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文献阅读与翻译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工程与工艺专业英语，胡鸣编，化学工业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文献阅读与翻译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工程与工艺专业英语，胡鸣编，化学工业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文献阅读与翻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工程与工艺专业英语，胡鸣编，化学工业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57:00Z</dcterms:created>
  <dc:creator>yxh</dc:creator>
  <dc:description/>
  <dc:language>en-US</dc:language>
  <cp:lastModifiedBy>qust</cp:lastModifiedBy>
  <cp:lastPrinted>2006-10-19T08:58:00Z</cp:lastPrinted>
  <dcterms:modified xsi:type="dcterms:W3CDTF">2006-10-19T01:02:00Z</dcterms:modified>
  <cp:revision>3</cp:revision>
  <dc:subject/>
  <dc:title>青  岛  科  技  大  学  教  学  日  历</dc:title>
</cp:coreProperties>
</file>