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2006/07        2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u w:val="single"/>
        </w:rPr>
        <w:t>外国语学院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  <w:u w:val="single"/>
        </w:rPr>
        <w:t>姜德杰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二语习得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外国语言学及应用语言学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19              2                38            B208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18"/>
          <w:szCs w:val="18"/>
        </w:rPr>
        <w:t>第二语言习得概论，</w:t>
      </w:r>
      <w:r>
        <w:rPr>
          <w:sz w:val="18"/>
          <w:szCs w:val="18"/>
        </w:rPr>
        <w:t xml:space="preserve">Rod Ellis, </w:t>
      </w:r>
      <w:r>
        <w:rPr>
          <w:sz w:val="18"/>
          <w:szCs w:val="18"/>
        </w:rPr>
        <w:t>上海外语教育出版社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429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issues in Second Language Acquisi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language: a review and a preview, RELC Journal 197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le of the first langu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 Transfer in Language Learning, S.Gass and L. Selinke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le of the first langu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 Transfer in Language Learning, S.Gass and L. Selinke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 xml:space="preserve">2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on on the role of the first </w:t>
            </w:r>
            <w:r>
              <w:rPr/>
              <w:t>language</w:t>
            </w:r>
            <w:r>
              <w:rPr/>
              <w:t xml:space="preserve"> in S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language and the </w:t>
            </w:r>
            <w:r>
              <w:rPr/>
              <w:t>‘</w:t>
            </w:r>
            <w:r>
              <w:rPr/>
              <w:t>natural</w:t>
            </w:r>
            <w:r>
              <w:rPr/>
              <w:t>’</w:t>
            </w:r>
            <w:r>
              <w:rPr/>
              <w:t xml:space="preserve"> route of developm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ld Language and Linguistics, D. Crystal 76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0"/>
        <w:gridCol w:w="452"/>
        <w:gridCol w:w="452"/>
        <w:gridCol w:w="2415"/>
        <w:gridCol w:w="452"/>
        <w:gridCol w:w="452"/>
        <w:gridCol w:w="1447"/>
        <w:gridCol w:w="452"/>
        <w:gridCol w:w="14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language and the </w:t>
            </w:r>
            <w:r>
              <w:rPr/>
              <w:t>‘</w:t>
            </w:r>
            <w:r>
              <w:rPr/>
              <w:t>natural</w:t>
            </w:r>
            <w:r>
              <w:rPr/>
              <w:t>’</w:t>
            </w:r>
            <w:r>
              <w:rPr/>
              <w:t xml:space="preserve"> route of developmen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i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ty in interlanguag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inguistic Patterns, B. Blackwell, 197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ity in interlanguag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i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6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Interlanguag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learner differences and Second Language Acquisi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Good Language Learner N. Naiman et al 197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learner differences and Second Language Acquisi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i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, interaction, and Second Language Acquisi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room Oriented Research in SLA, H.Seliger et al 198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, interaction, and Second Language Acquisi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i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individual learner differenc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6"/>
        <w:gridCol w:w="445"/>
        <w:gridCol w:w="442"/>
        <w:gridCol w:w="2351"/>
        <w:gridCol w:w="447"/>
        <w:gridCol w:w="442"/>
        <w:gridCol w:w="1434"/>
        <w:gridCol w:w="442"/>
        <w:gridCol w:w="162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 xml:space="preserve">17 </w:t>
            </w:r>
            <w:r>
              <w:rPr/>
              <w:t>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r strategi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egies in Interlanguage Communication, C.Faerch et al 198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al Hypothesis and Second Language Acquisi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Universals </w:t>
            </w:r>
            <w:r>
              <w:rPr/>
              <w:t>and</w:t>
            </w:r>
            <w:r>
              <w:rPr/>
              <w:t xml:space="preserve"> Linguistic Typology, B. Blackwell,198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le of formal instruction in Second Language Acquisi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 xml:space="preserve">08 </w:t>
            </w:r>
            <w:r>
              <w:rPr/>
              <w:t>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learner strategies and formal instruc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ies of S</w:t>
            </w:r>
            <w:r>
              <w:rPr/>
              <w:t>econd</w:t>
            </w:r>
            <w:r>
              <w:rPr/>
              <w:t xml:space="preserve"> Language Acquisi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 Studies, K. Bailey, 198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1:00Z</dcterms:created>
  <dc:creator>yxh</dc:creator>
  <dc:description/>
  <cp:keywords/>
  <dc:language>en-US</dc:language>
  <cp:lastModifiedBy>微软用户</cp:lastModifiedBy>
  <cp:lastPrinted>2007-03-26T16:58:00Z</cp:lastPrinted>
  <dcterms:modified xsi:type="dcterms:W3CDTF">2007-03-26T09:00:00Z</dcterms:modified>
  <cp:revision>21</cp:revision>
  <dc:subject/>
  <dc:title>青  岛  科  技  大  学  教  学  日  历</dc:title>
</cp:coreProperties>
</file>